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>МІНІСТЕРСТВО ОСВІТИ І НАУКИ,МОЛОДІ ТА СПОРТУ УКРАЇНИ</w:t>
      </w:r>
      <w:r>
        <w:rPr>
          <w:lang w:val="uk-UA"/>
        </w:rPr>
        <w:br/>
        <w:br/>
        <w:br/>
      </w:r>
      <w:r>
        <w:rPr>
          <w:b/>
          <w:bCs/>
          <w:lang w:val="uk-UA"/>
        </w:rPr>
        <w:t>Н А К А З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line">
              <wp:posOffset>-99060</wp:posOffset>
            </wp:positionV>
            <wp:extent cx="1990725" cy="113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br/>
        <w:t>м. Київ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13  2012</w:t>
      </w:r>
      <w:r>
        <w:rPr>
          <w:rFonts w:eastAsia="Symbol" w:cs="Symbol" w:ascii="Symbol" w:hAnsi="Symbol"/>
          <w:u w:val="single"/>
          <w:lang w:val="uk-UA"/>
        </w:rPr>
        <w:t></w:t>
      </w:r>
      <w:r>
        <w:rPr>
          <w:u w:val="single"/>
          <w:lang w:val="uk-UA"/>
        </w:rPr>
        <w:t xml:space="preserve">12 </w:t>
      </w:r>
      <w:r>
        <w:rPr>
          <w:lang w:val="uk-UA"/>
        </w:rPr>
        <w:t xml:space="preserve"> №</w:t>
      </w:r>
      <w:r>
        <w:rPr>
          <w:rFonts w:eastAsia="Symbol" w:cs="Symbol" w:ascii="Symbol" w:hAnsi="Symbol"/>
          <w:lang w:val="uk-UA"/>
        </w:rPr>
        <w:t>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</w:t>
      </w:r>
      <w:r>
        <w:rPr>
          <w:lang w:val="uk-UA"/>
        </w:rPr>
        <w:t xml:space="preserve"> </w:t>
      </w:r>
      <w:r>
        <w:rPr>
          <w:u w:val="single"/>
          <w:lang w:val="uk-UA"/>
        </w:rPr>
        <w:t>14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br/>
        <w:br/>
        <w:br/>
        <w:br/>
      </w:r>
      <w:r>
        <w:rPr>
          <w:b/>
          <w:lang w:val="uk-UA"/>
        </w:rPr>
        <w:t xml:space="preserve">Про затвердження Положення </w:t>
        <w:br/>
        <w:t>про проведення Всеукраїнської</w:t>
        <w:br/>
        <w:t>студентської олімпі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статті 54 Закону України «Про вищу освіту», статті 39 Закону України «Про наукову і науково-технічну діяльність» та з метою виявлення та підтримки обдарованої студентської молоді, створення умов для її творчого зростання, активізації науково-дослідної роботи студентів у вищих навчальних закладах, науково-методичного забезпечення системи вищ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br/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1. Затвердити Положення про проведення Всеукраїнської студентської олімпіади, що додається.</w:t>
        <w:br/>
        <w:t>2. Інституту інноваційних технологій і змісту освіти (Удод О.А.) подати цей наказ на державну реєстрацію до Міністерства юстиції України в установленому порядку.</w:t>
        <w:br/>
        <w:t>3. Цей наказ набирає чинності з дня його офіційного опублікування.</w:t>
        <w:br/>
        <w:t>4. Контроль за виконанням цього наказу залишаю за собою.</w:t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line">
              <wp:posOffset>-103505</wp:posOffset>
            </wp:positionV>
            <wp:extent cx="185737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  <w:br/>
        <w:br/>
        <w:br/>
        <w:t>Тимчасово виконуючий обов’язки Міністра .                                                        М. Сулі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line">
              <wp:posOffset>-53340</wp:posOffset>
            </wp:positionV>
            <wp:extent cx="1943100" cy="1110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Наказ Міністерства освіти і </w:t>
        <w:br/>
        <w:t>науки, молоді та спорту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br/>
        <w:t>13 грудня 2012 року № 1410</w:t>
      </w:r>
    </w:p>
    <w:p>
      <w:pPr>
        <w:pStyle w:val="Normal"/>
        <w:jc w:val="center"/>
        <w:rPr/>
      </w:pPr>
      <w:r>
        <w:rPr>
          <w:lang w:val="uk-UA"/>
        </w:rPr>
        <w:br/>
        <w:br/>
        <w:br/>
        <w:br/>
        <w:br/>
      </w:r>
      <w:r>
        <w:rPr>
          <w:b/>
          <w:bCs/>
          <w:lang w:val="uk-UA"/>
        </w:rPr>
        <w:t>ПОЛОЖЕННЯ</w:t>
      </w:r>
      <w:r>
        <w:rPr>
          <w:lang w:val="uk-UA"/>
        </w:rPr>
        <w:br/>
        <w:br/>
      </w:r>
      <w:r>
        <w:rPr>
          <w:b/>
          <w:bCs/>
          <w:lang w:val="uk-UA"/>
        </w:rPr>
        <w:t>про проведення Всеукраїнської студентської олімпіади</w:t>
      </w:r>
    </w:p>
    <w:p>
      <w:pPr>
        <w:pStyle w:val="Normal"/>
        <w:jc w:val="center"/>
        <w:rPr/>
      </w:pPr>
      <w:r>
        <w:rPr>
          <w:lang w:val="uk-UA"/>
        </w:rPr>
        <w:br/>
      </w:r>
      <w:r>
        <w:rPr>
          <w:b/>
          <w:lang w:val="uk-UA"/>
        </w:rPr>
        <w:t>І. Загальні поло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1.1. Це Положення визначає порядок організації та проведення Всеукраїнської студентської олімпіади з навчальних дисциплін, напрямів та спеціальностей (далі - Олімпіада) серед студентів вищих навчальних закладів ІІІ-ІV рівнів акредитації незалежно від форм власності та підпорядкування (далі -Учасни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Олімпіада – це змагання студентів у творчому застосуванні здобутих знань, умінь і навичок, а також у професійній підготовці майбутніх спеціаліс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Олімпіада проводиться щороку з мет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ідвищення якості підготовки фахівц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истемного вдосконалення навчального процесу, активізації навчально-пізнавальної діяльності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Основними завданнями Олімпіад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явлення та розвиток обдарованої студентської молоді, сприяння реалізації її творчих здібност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имулювання творчої праці студентів, педагогічних та науково-педагогічних працівників;</w:t>
        <w:br/>
        <w:t>- формування кадрового потенціалу для дослідницької, виробничої, адміністративної і підприємницької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бір студентів для участі в міжнародних олімпіа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Керівником Олімпіади є Міністерство освіти і науки, молоді та спорту України (далі - МОНмолодіспорт Україн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. Олімпіада проводиться з навчальних дисциплін, напрямів та спеціальностей, за якими здійснюється підготовка фахівців з вищою освітою в Україні.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7. Організатором та координатором Олімпіади є Інститут інноваційних технологій і змісту освіти (далі - ІІТЗО), на який покладається організаційно-методичне забезпечення проведення Олімпі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8. Олімпіада з навчальної дисципліни – це творче змагання з дисциплін циклів гуманітарної, соціально-економічної та природничо-технічної підготовки студентів, які вивчають відповідну дисципліну в поточному або закінчили її вивчати в минулому роц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br/>
        <w:t>1.9. Олімпіада з напряму, спеціальності – це творче змагання з професійної та практичної підготовки студентів старших курсів згідно з напрямами і спеціальностями, за якими здійснюється підготовка фахівців у вищих навчальних закладах за відповідними освітньо-кваліфікаційними рівнями</w:t>
      </w:r>
      <w:r>
        <w:rPr>
          <w:i/>
          <w:i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1.10. Перелік навчальних дисциплін, напрямів та спеціальностей, базові вищі навчальні заклади з проведення ІІ етапу Олімпіади затверджуються наказом Мон молоді та спорту України строком на три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1.11. Під час проведення Олімпіади обробка персональних даних учасників Олімпіади здійснюється відповідно до вимог Закону України "Про захист персональних даних".</w:t>
      </w:r>
    </w:p>
    <w:p>
      <w:pPr>
        <w:pStyle w:val="Normal"/>
        <w:jc w:val="center"/>
        <w:rPr/>
      </w:pPr>
      <w:r>
        <w:rPr>
          <w:lang w:val="uk-UA"/>
        </w:rPr>
        <w:br/>
      </w:r>
      <w:r>
        <w:rPr>
          <w:b/>
          <w:lang w:val="uk-UA"/>
        </w:rPr>
        <w:t>ІІ. Робочі органи Олімпі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2.1. Для організації та проведення Олімпіади створюється Всеукраїнський організаційний комітет, персональний склад якого затверджується наказом МОНмолодьспорту України.</w:t>
        <w:br/>
        <w:t>Очолює Всеукраїнський організаційний комітет заступник Міністра МОНмолодьспорту України. Відповідальним секретарем Всеукраїнського організаційного комітету призначається представник ІІТЗ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До складу Всеукраїнського організаційного комітету включаються представники МОНмолодьспорту України, міністерств та інших центральних органів виконавчої влади, що мають у своєму підпорядкуванні вищі навчальні заклади, вищих навчальних закладів (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Всеукраїнський організаційний коміте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робляє положення, методичні рекомендації щодо організації та проведення Олімпіади;</w:t>
        <w:br/>
        <w:t>- формує план проведення Олімпіади на наступний навчальний рік відповідно до пропозицій вищих навчальних закла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значає порядок, аналізує і контролює хід проведення Олімпіади на всіх її етапах;</w:t>
        <w:br/>
        <w:t>- надає практичну допомогу вищим навчальним закладам в організації Олімпіади та забезпечує їх необхідними інформаційними матеріал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 поданням журі визначає переможців Олімпі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прияє висвітленню результатів Олімпіади у засобах масової інформації та пресі;</w:t>
        <w:br/>
        <w:t>- підводить остаточні підсумки та складає звіт про проведення Олімпіади.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Для організації та проведення І і ІІ етапів Олімпіади у вищих навчальних закладах створюються організаційні комітети (далі - оргкомітети), журі, апеляційні комісії.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До складу оргкомітету І етапу Олімпіади входять педагогічні, науково-педагогічні працівники, аспіранти, представники органів студентського самоврядування тощо (за згодою). Головою оргкомітету призначається ректор або один із проректорів вищого навчального закладу, де проводиться Олімпіа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6. До складу оргкомітету ІІ етапу Олімпіади входять педагогічні, науково-педагогічні працівники, представники підприємств, установ тощо (за згодою). Головою оргкомітету призначається ректор або один із проректорів базового вищого навчального закладу і затверджується наказом МОНмолодьспорту України. Голова має заступників та секретаря оргкомітету.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7. Оргкомітет базового вищого навчального закла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одить організаційну роботу з підготовки і проведення Олімпі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робляє порядок проведення відповідного етапу Олімпі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тує документацію для проведення Олімпіади (програму, методичні рекомендації, листи, бланки протоколів тощо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одить реєстрацію Учасників Олімпі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дійснює шифрування та дешифрування письмових робіт Учас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силає вищим навчальним закладам результати участі кожного студента (додаток 1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кладає звіт про проведення Олімпі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8. До складу журі I етапу Олімпіади входять педагогічні, науково-педагогічні працівники вищого навчального закладу (за згодою).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9. До складу журі II етапу Олімпіади входять науково-педагогічні працівники базового вищого навчального закладу, члени відповідних комісій Науково-методичної ради МОНмолодьспорту України, вчені наукових установ Національної академії наук України та національних галузевих академій України, представники інших вищих навчальних закладів тощо (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0. До складу журі не можуть входити особи, що є близькими особами Учасників Олімпі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1. Журі Олімпіади очолює голова. Голова має заступників та секретаря журі. Голова журі організовує роботу членів журі, проводить засідання журі, бере участь у визначенні переможців, затверджує список перемож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2. Кількість членів журі не повинна перевищувати третини від кількості студентів, які беруть участь в Олімпіа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3. Кількість представників базового вищого навчального закладу в журі ІІ етапу Олімпіади не повинна перевищувати 50% від загальної кількості членів жу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4. Жур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робляє та затверджує структуру, зміст завдань та оцінює їх викон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еревіряє роботи Учасників і визначає переможців Олімпіад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налізує якість виконання студентами завдань, виявляє характерні помилки та оцінює рівень підготовки студ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тує рекомендації щодо вдосконалення навчального процесу з відповідних дисциплін, напрямів, спеціальн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5. Для забезпечення об’єктивного проведення ІІ етапу Олімпіади у базовому вищому навчальному закладі створюється апеляційна комісія, чисельність і склад якої затверджуються наказом ректора базового вищого навчального закладу. До складу апеляційних комісій входять члени відповідних комісій Науково-методичної ради МОНмолодьспорту України, представники базового та інших вищих навчальних закладів, наукових установ (за згодою). Члени апеляційної комісії не входять до складу журі.</w:t>
        <w:br/>
        <w:t xml:space="preserve">2.16. Апеляційна комісія розглядає звернення учасників Олімпіади щодо вирішення питань, пов’язаних з оцінюванням завдань. Під час розгляду апеляцій апеляційна комісія має право як підвищити оцінку з апеляційного питання (або залишити її без змін), так і понизити її у разі виявлення помилок, не помічених при початковій перевірці. Рішення апеляційної комісії враховується журі при визначені загальної суми балів та підведенні підсумків Олімпіад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Порядок організації та проведення Олімпі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br/>
        <w:t>3.1. Олімпіада проводиться у два ета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I етап – у вищих навчальних закладах ІІІ-ІV рівнів акредитації;</w:t>
        <w:br/>
        <w:t>II етап – у вищих навчальних закладах ІІІ-ІV рівнів акредитації, які визначаються МОНмолодьспортом України для проведення ІІ етапу олімпіади (базові вищі навчальні заклади).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Інформація про проведення і підсумки Олімпіади розміщується на сайтах МОНмолодьспорту України, ІІТЗ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Для проведення Олімпіади вищий навчальний заклад направляє заявку до ІІТЗО щодо визначення його базовим. Вищий навчальний заклад має право бути базовим не більше як з п’яти Олімпіад. ІІТЗО готує проект наказу про проведення Олімпіади у поточному навчальному році, який затверджується МОНмолодьспортом України.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 I та II етапи Олімпіади складаються з турів. Кількість турів (теоретичний, практичний, експериментальний тощо), форми їх проведення (письмові роботи, співбесіди, тестування тощо) на кожному етапі визначають оргкоміте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3.5. І етап Олімпіади проводиться у січні-лютому поточного року з навчальних дисциплін (які вивчались не менше семестру), напрямів та спеціальн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3.6. Склад оргкомітету, журі та строки проведення І етапу Олімпіади у кожному вищому навчальному закладі затверджуються наказом ректо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3.7. Оргкомітет підводить підсумки І етапу Олімпіади та рекомендує переможців І етапу для участі в ІІ етапі Олімпіади. Рекомендацією вважається заповнена оргкомітетом Анкета учасника ІІ етапу Олімпіади, яка заповнюється на кожного Учасника окремо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3.8. Анкети переможців І етапу надсилаються базовому вищому навчальному закладу до 1 березня поточного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9. Ректори вищих навчальних закладів, студенти яких беруть участь в Олімпіаді, забезпечують участь переможців І етапу у ІІ етапі Олімпі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3.10. ІІ етап Олімпіади проводиться в квітні-травні поточного року. Строк проведення ІІ етапу Олімпіади визначається оргкомітетами базових вищих навчальних закладів і затверджується наказом МОНмолодьспорт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1. Умови і порядок проведення, склад оргкомітету, журі та апеляційної комісії II етапу Олімпіади затверджуються наказом ректора базового вищого навчального закладу.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2. Базовий вищий навчальний заклад надсилає листи-запрошення з інформацією про умови проведення ІІ етапу Олімпіади, тематику олімпіадних завдань з відповідної навчальної дисципліни, напряму, спеціальності вищим навчальним закладам, студенти яких можуть брати участь у II етапі Олімпіади. Кількісний склад учасників II етапу Олімпіади визначає оргкомітет базового вищого навчального закладу у рівній кількості від кожного вищого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3. Оргкомітети ІІ етапу Олімпіади для заохочення студентів видають їм сертифікат учасника Олімпіади, а також нагороджують дипломами базового вищого навчального закладу.</w:t>
        <w:br/>
        <w:br/>
        <w:t>3.14. Олімпіада з навчальної дисципліни, напряму або спеціальності, у якій протягом трьох років щороку брали участь менше 15 студентів та менше ніж 5 вищих навчальних закладів, вилучається з перел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3.15. Звіт про проведення ІІ етапу Олімпіади (додаток 3), затверджений головою оргкомітету ІІ етапу Олімпіади, подається на адресу ІІТЗО у 10– денний строк після її завершення. Якщо звіт подається невчасно або не відповідає вимогам додатка 3 до цього Положення, результати проведення відповідної Олімпіади не розглядаютьс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br/>
      </w:r>
      <w:r>
        <w:rPr>
          <w:b/>
          <w:lang w:val="uk-UA"/>
        </w:rPr>
        <w:t>ІV. Учасники Олімпі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4.1. У І етапі Олімпіади беруть участь всі бажаючі студенти вищих навчальних закладів ІІІ-ІV рівнів акредитації незалежно від форм власності та підпорядкування, у тому числі іноземці, що навчаються у цих вищих навчальних закла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 Учасники мають право ознайомитися з оцінкою їх роботи та письмово звернутися до апеляційної комісії з приводу об’єктивності оцінки виконаних ними зав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3. Учасники ІІ етапу Олімпіади повинні мати при собі студентський квиток та паспорт для підтвердження їх особ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br/>
      </w:r>
      <w:r>
        <w:rPr>
          <w:b/>
          <w:lang w:val="uk-UA"/>
        </w:rPr>
        <w:t>V. Підведення підсумків Олімпі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5.1. Учасники, які посіли перше, друге, третє місця в особистому заліку, є переможцями кожного з етапів Олімпіади та учасниками наступного етапу і нагороджуються дипломами І, ІІ, ІІІ ступенів відповід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Переможці І етапу визначаються оргкомітетом вищого навчального закладу, на підставі рекомендацій журі, є Учасниками ІІ етапу Олімпіади, список яких затверджується наказом ректо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Переможці кожного з етапів Олімпіади визначаються за сумарною кількістю балів, набраних на всіх обов′язкових турах Олімпі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 Дипломом І ступеня нагороджується Учасник, який набрав не менше 80%, ІІ ступеня – 70%, ІІІ ступеня – 60% від максимально можливої сумарної кількості балів, що дорівнює 100%. При цьому кількість переможців не може перевищувати 10% від загальної кількості Учасників. У разі перевищення кількості переможців Оргкомітет залишає за собою право корегування їх кількості при підведенні остаточних підсумків Олімпі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5. Дипломом I ступеня нагороджується один Учасник. Якщо рівну кількість балів набрали декілька Учасників, які претендують на нагородження дипломом І ступеня, між ними призначається додатковий ту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6. Переможці ІІ етапу Олімпіади визначаються журі базового вищого навчального закладу та затверджуються наказом МОНмолодьспорт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7. Переможці ІІ етапу Олімпіади нагороджуються дипломами МОНмолодьспорту України. Дипломи видаються після виходу наказу МОНмолодьспорту України про затвердження підсумків проведення Всеукраїнської студентської олімпіади до кінця поточного року. У разі втрати диплом не поновлю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8. Переможці І та ІІ етапів Олімпіади нагороджуються подарунками, спеціальними призами, грошовими преміями вищих навчальних закладів, благодійних фондів, спонсорів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9. Учасники, які посіли ІV-VІ місця, а також за оригінальний, нестандартний розв′язок завдань Олімпіади нагороджуються грамотами оргкомітету базового вищого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5.10. За клопотанням оргкомітету Олімпіади ректор базового вищого навчального закладу нагороджує грамотами, грошовими преміями, цінними подарунками активних організаторів Олімпіади із коштів вищого навчального заклад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br/>
      </w:r>
      <w:r>
        <w:rPr>
          <w:b/>
          <w:lang w:val="uk-UA"/>
        </w:rPr>
        <w:t>VІ. Фінансування Олімпі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6.1. Витрати на організацію та проведення Олімпіади здійснюються за рахунок джерел, не заборонених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2. Витрати на відрядження студентів та науково-педагогічних працівників до базових вищих навчальних закладів для участі у II етапі Олімпіади здійснюються за рахунок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line">
              <wp:posOffset>-122555</wp:posOffset>
            </wp:positionV>
            <wp:extent cx="1333500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ищих навчальних закладів, в яких вони навчаються або працюють.</w:t>
        <w:br/>
        <w:br/>
        <w:br/>
        <w:br/>
        <w:t>Директор департаменту вищої освіти                                              Ю. М. Коровайченко</w:t>
        <w:br/>
        <w:br/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br/>
        <w:t xml:space="preserve">до Положення про проведення </w:t>
        <w:br/>
        <w:t xml:space="preserve">Всеукраїнської студентської </w:t>
        <w:br/>
        <w:t>олімпі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br/>
        <w:br/>
      </w:r>
    </w:p>
    <w:p>
      <w:pPr>
        <w:pStyle w:val="Normal"/>
        <w:rPr>
          <w:vertAlign w:val="superscript"/>
          <w:lang w:val="uk-UA"/>
        </w:rPr>
      </w:pPr>
      <w:r>
        <w:rPr>
          <w:lang w:val="uk-UA"/>
        </w:rPr>
        <w:t>Ректору _____________________________________________________________________</w:t>
        <w:br/>
        <w:t xml:space="preserve">                                                        </w:t>
      </w:r>
      <w:r>
        <w:rPr>
          <w:vertAlign w:val="superscript"/>
          <w:lang w:val="uk-UA"/>
        </w:rPr>
        <w:t>(найменування вищого навчального закладу)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br/>
        <w:br/>
        <w:t>Оргкомітет II етапу Всеукраїнської студентської олімпіади з ______________________________________ повідомляє, що студент(ка) Вашого навчального закладу _______________________ посів(ла) ____ місце</w:t>
      </w:r>
      <w:r>
        <w:rPr>
          <w:vertAlign w:val="superscript"/>
          <w:lang w:val="uk-UA"/>
        </w:rPr>
        <w:t xml:space="preserve">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       </w:t>
      </w:r>
      <w:r>
        <w:rPr>
          <w:vertAlign w:val="superscript"/>
          <w:lang w:val="uk-UA"/>
        </w:rPr>
        <w:t>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______ можливих, а по групі __________________ вищих навчальних закладів</w:t>
        <w:br/>
        <w:t>_________ місце з ______ можлив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t>Голова оргкомітету базового вищого навчального закладу _________ _____________________________________________________________________________</w:t>
        <w:br/>
        <w:t xml:space="preserve">                                            </w:t>
      </w:r>
      <w:r>
        <w:rPr>
          <w:vertAlign w:val="superscript"/>
          <w:lang w:val="uk-UA"/>
        </w:rPr>
        <w:t>(підпис)                      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br/>
        <w:t xml:space="preserve">М.П. </w:t>
        <w:br/>
        <w:br/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Положення про проведення </w:t>
        <w:br/>
        <w:t xml:space="preserve">Всеукраїнської студентської </w:t>
        <w:br/>
        <w:t>олімпі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br/>
        <w:br/>
      </w:r>
      <w:r>
        <w:rPr>
          <w:b/>
          <w:lang w:val="uk-UA"/>
        </w:rPr>
        <w:t>АНКЕ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а II етапу Олімпі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ізвище, ім’я, по батькові (повністю) _________________________________</w:t>
        <w:br/>
        <w:b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br/>
        <w:t>Дата народження ____________________________________________________</w:t>
        <w:br/>
        <w:br/>
        <w:t>Вищий навчальний заклад (повне найменування та місцезнаходження)____________</w:t>
        <w:br/>
        <w:t>___________________________________________________________________</w:t>
        <w:br/>
        <w:br/>
        <w:t>Факультет, курс ______________________________________________________</w:t>
        <w:br/>
        <w:br/>
        <w:t>Рішенням оргкомітету_________________________________________________________</w:t>
        <w:br/>
        <w:t xml:space="preserve">                                                                  </w:t>
      </w:r>
      <w:r>
        <w:rPr>
          <w:vertAlign w:val="superscript"/>
          <w:lang w:val="uk-UA"/>
        </w:rPr>
        <w:t>(найменування вищого навчального заклад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удент(ка) __________________________________________________________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vertAlign w:val="superscript"/>
          <w:lang w:val="uk-UA"/>
        </w:rPr>
        <w:t>(прізвище, ініціали)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t>який(яка) у I етапі Олімпіади __________________________________________</w:t>
        <w:br/>
        <w:t xml:space="preserve">                                                                                      </w:t>
      </w:r>
      <w:r>
        <w:rPr>
          <w:vertAlign w:val="superscript"/>
          <w:lang w:val="uk-UA"/>
        </w:rPr>
        <w:t xml:space="preserve">(назва олімпіади з навчальної дисципліни,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t>___________________________________________________________________</w:t>
        <w:br/>
        <w:t xml:space="preserve">                                                                                         </w:t>
      </w:r>
      <w:r>
        <w:rPr>
          <w:vertAlign w:val="superscript"/>
          <w:lang w:val="uk-UA"/>
        </w:rPr>
        <w:t>напряму, спеціальнос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ів(ла) __________ місце, рекомендується до участі у II етапі Олімпі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br/>
        <w:t>Голова оргкомітету вищого навчального закладу ____________ ____________________</w:t>
        <w:br/>
        <w:t xml:space="preserve">                                                                                                  </w:t>
      </w:r>
      <w:r>
        <w:rPr>
          <w:vertAlign w:val="superscript"/>
          <w:lang w:val="uk-UA"/>
        </w:rPr>
        <w:t>(підпис)                        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М.П.</w:t>
        <w:br/>
        <w:br/>
        <w:t xml:space="preserve"> Підпис учасника Олімпіади 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Дата заповнення 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br/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оложення про проведення</w:t>
        <w:br/>
        <w:t xml:space="preserve">Всеукраїнської студентської </w:t>
        <w:br/>
        <w:t>олімпі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br/>
        <w:br/>
      </w:r>
      <w:r>
        <w:rPr>
          <w:b/>
          <w:lang w:val="uk-UA"/>
        </w:rPr>
        <w:t>З В І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II етапу Олімпі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,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vertAlign w:val="superscript"/>
          <w:lang w:val="uk-UA"/>
        </w:rPr>
        <w:t>(назва олімпіади з навчальної дисципліни, напряму або спеціальності)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t>проведеної ________ в ___________________________________</w:t>
        <w:br/>
        <w:t xml:space="preserve">                                       </w:t>
      </w:r>
      <w:r>
        <w:rPr>
          <w:vertAlign w:val="superscript"/>
          <w:lang w:val="uk-UA"/>
        </w:rPr>
        <w:t>(дата)                                                                       (найменування вищого навчального заклад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1. Наказ ректора базового вищого навчального закладу про проведення II етапу Олімпі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рганізація II етапу Олімпіади (таблиця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езультати проведення II етапу Олімпіади (таблиця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Список та результати участі в Олімпіаді студентів від кожного вищого навчального закладу (таблиця 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Результати переможців ІІ етапу Олімпіади у 2 примірниках (таблиця 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онкурсні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Допоміжний та ілюстративний матеріали з проведення Олімпіади (запрошення, програми, методичні рекомендації, фотокартки, матеріали преси, радіо, телебачення тощо).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br/>
        <w:t>М.П.</w:t>
        <w:br/>
        <w:br/>
        <w:b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довження додатка 3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аблиця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 ІІ етапу Олімпіади з  __________________________________________________________________________________-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</w:t>
      </w:r>
      <w:r>
        <w:rPr>
          <w:sz w:val="22"/>
          <w:szCs w:val="22"/>
          <w:lang w:val="uk-UA"/>
        </w:rPr>
        <w:t>(назва навчальної дисципліни, напряму або спеціальності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ої _______________ на базі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  <w:lang w:val="uk-UA"/>
        </w:rPr>
        <w:t xml:space="preserve">(дата)                                 </w:t>
      </w:r>
      <w:r>
        <w:rPr/>
        <w:t>(найменування вищого навчального закладу)</w:t>
      </w:r>
    </w:p>
    <w:tbl>
      <w:tblPr>
        <w:tblW w:w="150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744"/>
        <w:gridCol w:w="5770"/>
        <w:gridCol w:w="6461"/>
      </w:tblGrid>
      <w:tr>
        <w:trPr/>
        <w:tc>
          <w:tcPr>
            <w:tcW w:w="208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д проведення Олімпіади</w:t>
            </w:r>
          </w:p>
        </w:tc>
        <w:tc>
          <w:tcPr>
            <w:tcW w:w="65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заходів Олімпіади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проведення Олімпіади (організаційні аспекти)</w:t>
            </w:r>
          </w:p>
        </w:tc>
      </w:tr>
      <w:tr>
        <w:trPr/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жур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та по батькові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>
          <w:trHeight w:val="363" w:hRule="atLeast"/>
        </w:trPr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апеляційної комісії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та по батькові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/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уваження по роботі журі</w:t>
            </w:r>
          </w:p>
        </w:tc>
        <w:tc>
          <w:tcPr>
            <w:tcW w:w="1297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апеляційної комісії</w:t>
            </w:r>
          </w:p>
        </w:tc>
        <w:tc>
          <w:tcPr>
            <w:tcW w:w="1297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</w:tc>
      </w:tr>
      <w:tr>
        <w:trPr>
          <w:trHeight w:val="330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Новації в організації та проведенні</w:t>
            </w:r>
          </w:p>
        </w:tc>
        <w:tc>
          <w:tcPr>
            <w:tcW w:w="1297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</w:tc>
      </w:tr>
      <w:tr>
        <w:trPr>
          <w:trHeight w:val="45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 щодо поліпшення організації та проведення Олімпіади</w:t>
            </w:r>
          </w:p>
        </w:tc>
        <w:tc>
          <w:tcPr>
            <w:tcW w:w="1297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Голова оргкомітету ________ 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(підпис)                                                       (прізвище, ініціали, з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журі ________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(підпис)              (прізвище, ініціали, з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блиця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роведення ІІ етапу Олімпі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_______________________________________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(назва навчальної дисципліни, напряму або спеціальності)</w:t>
      </w:r>
    </w:p>
    <w:p>
      <w:pPr>
        <w:pStyle w:val="Normal"/>
        <w:jc w:val="both"/>
        <w:rPr/>
      </w:pPr>
      <w:r>
        <w:rPr>
          <w:lang w:val="uk-UA"/>
        </w:rPr>
        <w:t>проведеної ___________ на базі 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(дата)                    (найменування вищого навчального закладу)</w:t>
      </w:r>
    </w:p>
    <w:tbl>
      <w:tblPr>
        <w:tblW w:w="150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5"/>
        <w:gridCol w:w="2132"/>
        <w:gridCol w:w="1414"/>
        <w:gridCol w:w="1283"/>
        <w:gridCol w:w="4906"/>
      </w:tblGrid>
      <w:tr>
        <w:trPr>
          <w:trHeight w:val="1005" w:hRule="atLeast"/>
        </w:trPr>
        <w:tc>
          <w:tcPr>
            <w:tcW w:w="5325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ні завдання</w:t>
              <w:br/>
              <w:t>Олімпіади</w:t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іл, тема </w:t>
              <w:br/>
              <w:t>(з якого взято завдання)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тудентів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типових помилок студентів, перелік розділів, тем, недостатньо засвоєних студентами</w:t>
            </w:r>
          </w:p>
        </w:tc>
      </w:tr>
      <w:tr>
        <w:trPr/>
        <w:tc>
          <w:tcPr>
            <w:tcW w:w="53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  <w:br/>
              <w:t>(що виконували завдання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 зробили помилки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23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75" w:hRule="atLeast"/>
        </w:trPr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  <w:t>Аналіз підготовки студентів, які брали участь в Олімпіаді</w:t>
            </w:r>
          </w:p>
        </w:tc>
        <w:tc>
          <w:tcPr>
            <w:tcW w:w="9735" w:type="dxa"/>
            <w:gridSpan w:val="4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Голова оргкомітету ________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(підпис)        (прізвище, ініціали, з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журі ________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(підпис)         (прізвище, ініціали, звання)</w:t>
      </w:r>
    </w:p>
    <w:p>
      <w:pPr>
        <w:pStyle w:val="Normal"/>
        <w:rPr>
          <w:lang w:val="uk-UA"/>
        </w:rPr>
      </w:pPr>
      <w:r>
        <w:rPr>
          <w:lang w:val="uk-UA"/>
        </w:rPr>
        <w:br/>
        <w:t>М.П.</w:t>
        <w:br/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br/>
      </w:r>
      <w:r>
        <w:rPr>
          <w:b/>
          <w:lang w:val="uk-UA"/>
        </w:rPr>
        <w:t>Список та результати участі в Олімпіаді студентів від кожного вищого навчального закла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назва навчальної дисципліни, напряму або спеціальнос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деній ___________ на базі 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ата) (найменування вищого навчального заклад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4"/>
        <w:gridCol w:w="4360"/>
        <w:gridCol w:w="1484"/>
        <w:gridCol w:w="2876"/>
        <w:gridCol w:w="31"/>
        <w:gridCol w:w="1778"/>
        <w:gridCol w:w="2072"/>
      </w:tblGrid>
      <w:tr>
        <w:trPr>
          <w:trHeight w:val="525" w:hRule="atLeast"/>
        </w:trPr>
        <w:tc>
          <w:tcPr>
            <w:tcW w:w="24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е найменування вищого навчального закладу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та по батькові студента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ультет, спеціальність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2474" w:type="dxa"/>
            <w:vMerge w:val="restart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24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студентів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2474" w:type="dxa"/>
            <w:vMerge w:val="restart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45" w:hRule="atLeast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студентів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194" w:type="dxa"/>
            <w:gridSpan w:val="4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вищих навчальних закладів, що брали участь в Олімпіаді:</w:t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1194" w:type="dxa"/>
            <w:gridSpan w:val="4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студентів, що брали участь в Олімпіаді:</w:t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ргкомітету ________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(підпис)         (прізвище, ініціали, з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журі ________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(підпис)       (прізвище, ініціали, з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br/>
      </w:r>
      <w:r>
        <w:rPr>
          <w:b/>
          <w:lang w:val="uk-UA"/>
        </w:rPr>
        <w:t>Результати переможців ІІ етапу Олімпі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назва навчальної дисципліни, напряму або спеціальнос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деної ___________ на базі 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(дата)                      (найменування вищого навчального закладу)</w:t>
      </w:r>
    </w:p>
    <w:tbl>
      <w:tblPr>
        <w:tblW w:w="152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7"/>
        <w:gridCol w:w="4001"/>
        <w:gridCol w:w="6066"/>
        <w:gridCol w:w="1138"/>
        <w:gridCol w:w="1724"/>
        <w:gridCol w:w="1334"/>
      </w:tblGrid>
      <w:tr>
        <w:trPr>
          <w:trHeight w:val="600" w:hRule="atLeast"/>
        </w:trPr>
        <w:tc>
          <w:tcPr>
            <w:tcW w:w="9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та по батькові студента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а назва вищого навчального закладу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від максималь</w:t>
              <w:softHyphen/>
              <w:t>ної кількості балів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 групово-му заліку</w:t>
            </w:r>
          </w:p>
        </w:tc>
      </w:tr>
      <w:tr>
        <w:trPr>
          <w:trHeight w:val="270" w:hRule="atLeast"/>
        </w:trPr>
        <w:tc>
          <w:tcPr>
            <w:tcW w:w="9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е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7" w:type="dxa"/>
            <w:vMerge w:val="restart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ге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977" w:type="dxa"/>
            <w:vMerge w:val="restart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тє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Голова оргкомітету ________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(підпис)        (прізвище, ініціали, з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журі ________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підпис)              (прізвище, ініціали, з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8:00Z</dcterms:created>
  <dc:creator>kompaniy</dc:creator>
  <dc:description/>
  <cp:keywords/>
  <dc:language>en-US</dc:language>
  <cp:lastModifiedBy>kompaniy</cp:lastModifiedBy>
  <dcterms:modified xsi:type="dcterms:W3CDTF">2014-11-20T08:29:00Z</dcterms:modified>
  <cp:revision>49</cp:revision>
  <dc:subject/>
  <dc:title>МІНІСТЕРСТВО ОСВІТИ І НАУКИ,МОЛОДІ ТА СПОРТУ УКРАЇНИ</dc:title>
</cp:coreProperties>
</file>